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НАРОДНАЯ УКРАИНСКАЯ АКАДЕМИЯ</w:t>
      </w:r>
    </w:p>
    <w:p>
      <w:pPr>
        <w:pStyle w:val="Normal"/>
        <w:rPr/>
      </w:pPr>
      <w:r>
        <w:rPr>
          <w:sz w:val="18"/>
          <w:szCs w:val="18"/>
        </w:rPr>
        <w:t>СОГЛАСОВАНО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УТВЕРЖДЕНО</w:t>
      </w:r>
    </w:p>
    <w:p>
      <w:pPr>
        <w:pStyle w:val="Normal"/>
        <w:rPr/>
      </w:pPr>
      <w:r>
        <w:rPr>
          <w:sz w:val="18"/>
          <w:szCs w:val="18"/>
        </w:rPr>
        <w:t>Председатель ППК ХГУ „НУА”</w:t>
        <w:tab/>
        <w:tab/>
        <w:tab/>
        <w:tab/>
        <w:tab/>
        <w:tab/>
        <w:tab/>
        <w:tab/>
        <w:tab/>
        <w:tab/>
        <w:tab/>
        <w:tab/>
        <w:tab/>
        <w:tab/>
        <w:tab/>
        <w:t>Проректор  ХГУ “НУА”</w:t>
      </w:r>
    </w:p>
    <w:p>
      <w:pPr>
        <w:pStyle w:val="Normal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С. Л. Козяру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 И. Решетняк</w:t>
      </w:r>
    </w:p>
    <w:p>
      <w:pPr>
        <w:pStyle w:val="Heading2"/>
        <w:ind w:firstLine="567"/>
        <w:rPr>
          <w:spacing w:val="200"/>
          <w:sz w:val="24"/>
          <w:szCs w:val="24"/>
          <w:lang w:val="uk-UA"/>
        </w:rPr>
      </w:pPr>
      <w:r>
        <w:rPr>
          <w:spacing w:val="200"/>
          <w:sz w:val="24"/>
          <w:szCs w:val="24"/>
          <w:lang w:val="uk-UA"/>
        </w:rPr>
        <w:t>РАСПИСАНИЕ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ТАНОВОЧНОЙ СЕССИИ</w:t>
      </w:r>
      <w:r>
        <w:rPr>
          <w:sz w:val="20"/>
          <w:szCs w:val="20"/>
        </w:rPr>
        <w:t xml:space="preserve"> студентов</w:t>
      </w:r>
      <w:r>
        <w:rPr>
          <w:sz w:val="20"/>
          <w:szCs w:val="20"/>
          <w:lang w:val="uk-UA"/>
        </w:rPr>
        <w:t xml:space="preserve"> 1</w:t>
      </w:r>
      <w:r>
        <w:rPr>
          <w:sz w:val="20"/>
          <w:szCs w:val="20"/>
        </w:rPr>
        <w:t xml:space="preserve"> курса факультета заочно-дистанционного обучени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группы РЕФЕРЕНТ-ПЕРЕВОДЧИК   с 30 сентября  до 12 октября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2013 год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8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0"/>
        <w:gridCol w:w="2550"/>
        <w:gridCol w:w="2550"/>
        <w:gridCol w:w="2550"/>
        <w:gridCol w:w="2550"/>
        <w:gridCol w:w="2370"/>
      </w:tblGrid>
      <w:tr>
        <w:trPr>
          <w:trHeight w:val="413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0.09 </w:t>
            </w: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01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  <w:r>
              <w:rPr>
                <w:b/>
                <w:sz w:val="16"/>
                <w:szCs w:val="16"/>
                <w:lang w:val="uk-UA"/>
              </w:rPr>
              <w:t xml:space="preserve">.10 </w:t>
            </w: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  <w:r>
              <w:rPr>
                <w:b/>
                <w:sz w:val="16"/>
                <w:szCs w:val="16"/>
                <w:lang w:val="uk-UA"/>
              </w:rPr>
              <w:t xml:space="preserve">.10 </w:t>
            </w: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04</w:t>
            </w:r>
            <w:r>
              <w:rPr>
                <w:b/>
                <w:sz w:val="16"/>
                <w:szCs w:val="16"/>
                <w:lang w:val="uk-UA"/>
              </w:rPr>
              <w:t xml:space="preserve">.10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uk-UA"/>
              </w:rPr>
              <w:t>ЯТНИЦА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  <w:lang w:val="uk-UA"/>
              </w:rPr>
              <w:t xml:space="preserve">05.10 </w:t>
            </w:r>
            <w:r>
              <w:rPr>
                <w:spacing w:val="0"/>
                <w:sz w:val="16"/>
                <w:szCs w:val="16"/>
              </w:rPr>
              <w:t>СУББОТ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uk-UA"/>
              </w:rPr>
              <w:t>:</w:t>
            </w:r>
            <w:r>
              <w:rPr>
                <w:b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20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ФОНЕ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яник Ж. В.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ФОНЕ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яник Ж. В.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213–ІІ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ПРАВОВЕДЕНИЕ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равчина И. Б.                А. 213 –ІІ  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ТНАЯ ПРАК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кша А. А.                     А. 128–ІІ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852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852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852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ЕНЬ</w:t>
            </w:r>
          </w:p>
          <w:p>
            <w:pPr>
              <w:pStyle w:val="Normal"/>
              <w:ind w:firstLine="852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ind w:firstLine="132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САМОСТОЯТЕЛЬНОЙ </w:t>
            </w:r>
          </w:p>
          <w:p>
            <w:pPr>
              <w:pStyle w:val="Normal"/>
              <w:ind w:left="132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ДГОТОВК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СТУДЕНТОВ</w:t>
            </w:r>
          </w:p>
        </w:tc>
      </w:tr>
      <w:tr>
        <w:trPr>
          <w:trHeight w:val="3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:35 10: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ИСТОРИЯ УКРАИНЫ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ниенко В. Н.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213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ИСТОРИЯ УКРАИНЫ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ниенко В. Н.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А. 213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ТНАЯ ПРАК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кша А. А.                     А. 316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ИСТОРИЯ УКРАИНЫ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ниенко В. Н.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ИНФОРМА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нилевич С. Б.         А. 413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ИСТОРИЯ УКРАИНЫ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ниенко В. Н.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А. 213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ТНАЯ ПРАК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кша А. А.                     А. 316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ИСТОРИЯ УКРАИНЫ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ниенко В. Н.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: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АИНСКИЙ ЯЗЫ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юнина Е. В.                 А. 128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НАЛИТИЧЕСКОЕ ЧТЕНИЕ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инская Е. А.             А. 213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ЛАТИНСКИЙ ЯЗЫ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мазан И. А.         А. 316 –ІІ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Кашкарев В. А.               А. 316–ІІ </w: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: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ТНАЯ ПРАК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кша А. А.                     А. 213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РАММА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шкарев В. А.               А. 213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НАЛИТИЧЕСКОЕ ЧТЕНИЕ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инская Е. А.             А. 213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НАЛИТИЧЕСКОЕ ЧТЕНИЕ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инская Е. А.             А. 328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Кашкарев В. А.               А. 316–ІІ </w: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ТНАЯ ПРАК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кша А. А.                     А. 213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РАММА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шкарев В. А.               А. 213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ТНАЯ ПРАК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кша А. А.                     А. 213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07</w:t>
            </w:r>
            <w:r>
              <w:rPr>
                <w:kern w:val="0"/>
                <w:sz w:val="16"/>
                <w:szCs w:val="16"/>
                <w:lang w:val="uk-UA"/>
              </w:rPr>
              <w:t>.10 ПОНЕДЕЛЬНИК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0 ВТОРНИК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</w:t>
            </w:r>
            <w:r>
              <w:rPr>
                <w:b/>
                <w:sz w:val="16"/>
                <w:szCs w:val="16"/>
                <w:lang w:val="uk-UA"/>
              </w:rPr>
              <w:t xml:space="preserve">.10 </w:t>
            </w: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  <w:lang w:val="uk-UA"/>
              </w:rPr>
              <w:t>.10 ЧЕТВЕРГ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lang w:val="uk-UA"/>
              </w:rPr>
              <w:t xml:space="preserve">.10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uk-UA"/>
              </w:rPr>
              <w:t>ЯТНИЦА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</w:t>
            </w:r>
            <w:r>
              <w:rPr>
                <w:spacing w:val="0"/>
                <w:sz w:val="16"/>
                <w:szCs w:val="16"/>
                <w:lang w:val="uk-UA"/>
              </w:rPr>
              <w:t xml:space="preserve">.10 </w:t>
            </w:r>
            <w:r>
              <w:rPr>
                <w:spacing w:val="0"/>
                <w:sz w:val="16"/>
                <w:szCs w:val="16"/>
              </w:rPr>
              <w:t>СУББОТА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uk-UA"/>
              </w:rPr>
              <w:t>:</w:t>
            </w:r>
            <w:r>
              <w:rPr>
                <w:b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20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ФОНЕ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яник Ж. В.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310–ІІ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7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852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852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852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ЕНЬ</w:t>
            </w:r>
          </w:p>
          <w:p>
            <w:pPr>
              <w:pStyle w:val="Normal"/>
              <w:ind w:firstLine="852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ind w:firstLine="132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САМОСТОЯТЕЛЬНОЙ </w:t>
            </w:r>
          </w:p>
          <w:p>
            <w:pPr>
              <w:pStyle w:val="Normal"/>
              <w:ind w:left="132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ДГОТОВК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СТУДЕНТОВ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:35 10: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АИНСКИЙ ЯЗЫ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юнина Е. В.                 А. 213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Кашкарев В. А.               А. 328–ІІ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Кашкарев В. А.               А. 322–ІІ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ПРАВОВЕДЕНИЕ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равчина И. Б.                А. 217 –ІІ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ЛАТИНСКИЙ ЯЗЫ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мазан И. А.         А. 213 –ІІ  </w:t>
            </w:r>
          </w:p>
        </w:tc>
        <w:tc>
          <w:tcPr>
            <w:tcW w:w="23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АИНСКИЙ ЯЗЫ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юнина Е. В.                 А. 213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ИНФОРМА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нилевич С. Б.         А. 413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Кашкарев В. А.               А. 322–ІІ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ПРАВОВЕДЕНИЕ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равчина И. Б.                А. 217 –ІІ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ЛАТИНСКИЙ ЯЗЫ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мазан И. А.         А. 213 –ІІ  </w:t>
            </w:r>
          </w:p>
        </w:tc>
        <w:tc>
          <w:tcPr>
            <w:tcW w:w="23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: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ТНАЯ ПРАК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кша А. А.                     А. 217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АИНСКИЙ ЯЗЫ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юнина Е. В.                 А. 128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НАЛИТИЧЕСКОЕ ЧТЕНИЕ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инская Е. А.             А. 128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ЛАТИНСКИЙ ЯЗЫ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мазан И. А.         А. 316 –ІІ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Кашкарев В. А.               А. 217–ІІ </w:t>
            </w:r>
          </w:p>
        </w:tc>
        <w:tc>
          <w:tcPr>
            <w:tcW w:w="23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: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НАЛИТИЧЕСКОЕ ЧТЕНИЕ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инская Е. А.             А. 217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ФОНЕ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яник Ж. В.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213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НАЛИТИЧЕСКОЕ ЧТЕНИЕ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инская Е. А.             А. 128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Кашкарев В. А.               А. 217–ІІ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Кашкарев В. А.               А. 217–ІІ </w:t>
            </w:r>
          </w:p>
        </w:tc>
        <w:tc>
          <w:tcPr>
            <w:tcW w:w="23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ТНАЯ ПРАК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кша А. А.                     А. 217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ФОНЕ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яник Ж. В.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213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ТНАЯ ПРАКТИ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кша А. А.                     А. 128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708" w:firstLine="708"/>
        <w:jc w:val="center"/>
        <w:rPr/>
      </w:pPr>
      <w:r>
        <w:rPr>
          <w:b/>
          <w:bCs/>
          <w:sz w:val="22"/>
          <w:szCs w:val="22"/>
          <w:lang w:val="uk-UA"/>
        </w:rPr>
        <w:t>Начальник</w:t>
      </w:r>
      <w:r>
        <w:rPr>
          <w:b/>
          <w:bCs/>
          <w:sz w:val="22"/>
          <w:szCs w:val="22"/>
        </w:rPr>
        <w:t xml:space="preserve"> учебного отдела</w:t>
        <w:tab/>
        <w:tab/>
        <w:tab/>
        <w:tab/>
        <w:tab/>
        <w:tab/>
        <w:tab/>
        <w:t>И. И</w:t>
      </w:r>
      <w:r>
        <w:rPr>
          <w:b/>
          <w:bCs/>
          <w:sz w:val="22"/>
          <w:szCs w:val="22"/>
          <w:lang w:val="uk-UA"/>
        </w:rPr>
        <w:t xml:space="preserve">. Федорченко 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pacing w:val="2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pacing w:val="100"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694"/>
      <w:jc w:val="center"/>
    </w:pPr>
    <w:rPr>
      <w:b/>
      <w:spacing w:val="20"/>
      <w:kern w:val="2"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kern w:val="2"/>
      <w:sz w:val="18"/>
      <w:szCs w:val="20"/>
    </w:rPr>
  </w:style>
  <w:style w:type="paragraph" w:styleId="2">
    <w:name w:val="Основной текст 2"/>
    <w:basedOn w:val="Normal"/>
    <w:qFormat/>
    <w:pPr/>
    <w:rPr>
      <w:kern w:val="2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16:00Z</dcterms:created>
  <dc:creator>abc</dc:creator>
  <dc:description/>
  <dc:language>en-US</dc:language>
  <cp:lastModifiedBy>abc</cp:lastModifiedBy>
  <cp:lastPrinted>2012-09-07T11:27:00Z</cp:lastPrinted>
  <dcterms:modified xsi:type="dcterms:W3CDTF">2013-09-10T09:39:00Z</dcterms:modified>
  <cp:revision>4</cp:revision>
  <dc:subject/>
  <dc:title>ЗАТВЕРДЖУЮ</dc:title>
</cp:coreProperties>
</file>